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b/>
          <w:caps/>
          <w:sz w:val="36"/>
          <w:szCs w:val="24"/>
          <w:lang w:val="bg-BG" w:eastAsia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sz w:val="36"/>
          <w:szCs w:val="24"/>
          <w:lang w:val="bg-BG" w:eastAsia="en-GB"/>
        </w:rPr>
        <w:t xml:space="preserve"> </w:t>
      </w:r>
      <w:r>
        <w:rPr>
          <w:rFonts w:cs="Calibri Light" w:ascii="Calibri Light" w:hAnsi="Calibri Light"/>
          <w:caps/>
          <w:sz w:val="40"/>
          <w:szCs w:val="24"/>
          <w:lang w:val="bg-BG" w:eastAsia="en-GB"/>
        </w:rPr>
        <w:t>ПРИЛОЖЕНИЕ КЪМ ОФЕРТ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36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40"/>
          <w:szCs w:val="24"/>
          <w:lang w:val="bg-BG" w:eastAsia="en-GB"/>
        </w:rPr>
      </w:pPr>
      <w:r>
        <w:rPr>
          <w:rFonts w:cs="Calibri Light" w:ascii="Calibri Light" w:hAnsi="Calibri Light"/>
          <w:caps/>
          <w:sz w:val="40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40"/>
          <w:szCs w:val="24"/>
          <w:lang w:val="bg-BG" w:eastAsia="en-GB"/>
        </w:rPr>
      </w:pPr>
      <w:r>
        <w:rPr>
          <w:rFonts w:cs="Calibri Light" w:ascii="Calibri Light" w:hAnsi="Calibri Light"/>
          <w:b/>
          <w:caps/>
          <w:sz w:val="40"/>
          <w:szCs w:val="24"/>
          <w:lang w:val="bg-BG" w:eastAsia="en-GB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Calibri Light" w:ascii="Calibri Light" w:hAnsi="Calibri Light"/>
          <w:b/>
          <w:bCs/>
          <w:caps/>
          <w:color w:val="000000"/>
          <w:szCs w:val="24"/>
          <w:lang w:val="bg-BG" w:eastAsia="bg-B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ЗА ИНЖЕНЕРИНГ</w:t>
            </w:r>
          </w:p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(ПРОЕКТИРАНЕ И СТРОИТЕЛСТВО)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4"/>
                <w:lang w:val="bg-BG" w:eastAsia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color w:val="000000"/>
                <w:sz w:val="28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4"/>
                <w:lang w:val="bg-BG" w:eastAsia="bg-BG"/>
              </w:rPr>
              <w:t>ОБЕКТ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„</w:t>
            </w:r>
            <w:r>
              <w:rPr>
                <w:rFonts w:cs="Calibri Light" w:ascii="Calibri Light" w:hAnsi="Calibri Light"/>
                <w:b/>
                <w:sz w:val="28"/>
                <w:lang w:val="bg-BG" w:eastAsia="bg-BG"/>
              </w:rPr>
              <w:t>Доизграждане и реконструкция на канализационната мрежа в агломерация Кърджали“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 и К“ ООД, гр. Кърджали, България“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Това "Приложение към Офертата" по смисъла на договорните условия на ФИДИК определя съществени елементи от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Данните в това „Приложение" допълват посочените клаузи на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 xml:space="preserve">Възложителят следва да попълни данни, където е указано, че същите се попълват от Възложителя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bg-BG"/>
        </w:rPr>
        <w:t xml:space="preserve">Участникът следва да попълни данни, където е указано, че същите се попълват от Участника. 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  <w:t>Вече попълнените полета не могат да бъдат променяни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6"/>
        <w:gridCol w:w="947"/>
        <w:gridCol w:w="6075"/>
      </w:tblGrid>
      <w:tr>
        <w:trPr>
          <w:tblHeader w:val="true"/>
          <w:trHeight w:val="87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bg-BG"/>
              </w:rPr>
              <w:t>Предм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 xml:space="preserve">Клауза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  <w:t>Данни</w:t>
            </w:r>
          </w:p>
        </w:tc>
      </w:tr>
      <w:tr>
        <w:trPr>
          <w:trHeight w:val="84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ме и адрес на Възлож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2 &amp; 1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Calibri Light" w:hAnsi="Calibri Light" w:cs="Calibri Light"/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4"/>
                <w:lang w:val="bg-BG"/>
              </w:rPr>
              <w:t>„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bg-BG"/>
              </w:rPr>
              <w:t>В и К“ ООД, гр. Кърджали</w:t>
            </w:r>
          </w:p>
          <w:p>
            <w:pPr>
              <w:pStyle w:val="Normal"/>
              <w:ind w:left="55" w:hanging="0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гр. Кърджали, бул. „България“ № 88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Участник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3 &amp; 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&lt;да се попълни от Участника&gt;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…………………………………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Инженер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2.4 &amp; 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Към датата на откриване на настоящата процедура за възлагане на обществената поръчка няма избран изпълнител, който да осъществява функциите на Инженер по ФИД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завършван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3.3 &amp; 8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</w:rPr>
            </w:pPr>
            <w:r>
              <w:rPr>
                <w:rFonts w:cs="Times New Roman" w:ascii="Calibri Light" w:hAnsi="Calibri Light"/>
                <w:b/>
                <w:color w:val="000000"/>
              </w:rPr>
              <w:t>Време за завършване: 700  кал. дни за проектиране и изпълнение на строително-монтажни работи</w:t>
            </w:r>
            <w:r>
              <w:rPr>
                <w:rFonts w:cs="Times New Roman" w:ascii="Calibri Light" w:hAnsi="Calibri Light"/>
                <w:color w:val="000000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на Обекта </w:t>
            </w:r>
            <w:r>
              <w:rPr>
                <w:rFonts w:cs="Times New Roman" w:ascii="Calibri Light" w:hAnsi="Calibri Light"/>
                <w:color w:val="000000"/>
              </w:rPr>
              <w:t xml:space="preserve">(считано от датата на </w:t>
            </w:r>
            <w:r>
              <w:rPr>
                <w:rFonts w:cs="Times New Roman" w:ascii="Calibri Light" w:hAnsi="Calibri Light"/>
                <w:lang w:eastAsia="ar-SA"/>
              </w:rPr>
              <w:t>започване</w:t>
            </w:r>
            <w:r>
              <w:rPr>
                <w:rFonts w:cs="Times New Roman" w:ascii="Calibri Light" w:hAnsi="Calibri Light"/>
                <w:color w:val="000000"/>
              </w:rPr>
              <w:t xml:space="preserve"> до издаване на Сертификат за приемане от Инженера)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съобщаване на дефект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1.3.7 &amp; 11.1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365 календарни дн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лектронни системи за съобщен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факс: 0361 64655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е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Cs w:val="24"/>
                  <w:u w:val="none"/>
                  <w:lang w:val="bg-BG"/>
                </w:rPr>
                <w:t>wik_kardzhali@abv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зпълн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факс: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e-mail: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одещо законодателство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4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о законодателство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зик на договора и език за комуникац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.4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 ез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 за предаване на програма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 дни от Датата на започване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Размер, валута и срок на гаранцията за изпъл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4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Размер: 5% от приетата от Възложителя договорна сума, с вкл. провизорни суми; валута: BGN;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срок: не по-малко от Срока за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завършване (виж 8.2) плюс Срока за съобщаване на дефекти (виж 11.1) плюс 28 дни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ормално работно врем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6.5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 часа на ден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неизпълнение на програма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6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2 % от стойността на съответния сертификат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Неустойка за закъс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7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>0,05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 % от приетата от Възложителя договорна сума за всеки ден от закъснението;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аксимален размер на неустойката за закъснени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8.7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Cs/>
                <w:szCs w:val="24"/>
                <w:lang w:val="bg-BG"/>
              </w:rPr>
              <w:t xml:space="preserve">5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% от приетата от Възложителя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визорни сум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3.5(б)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0 % върху СМР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тавка за печалб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3.5(б)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5% от действително направените разход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Авансово плащан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Еднократно плащане в размер на 7 % от предложената цена по ценови таблици, без вкл. провизорни суми,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Процент на задържаните суми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0 % от приетата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Минимална сума за междинни плащания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6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0 % от приетата договорна сума (преди пропорционалното приспадане на аванса и задържаните суми)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Валут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4.15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ългарски лева (BGN)</w:t>
            </w:r>
          </w:p>
        </w:tc>
      </w:tr>
      <w:tr>
        <w:trPr>
          <w:trHeight w:val="623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Срокове за предаване на застраховките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8.1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за професионална отговорност на строителя и проектанта –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при подписване на договора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Доказателство за направена застраховка на обекта - </w:t>
            </w:r>
            <w:r>
              <w:rPr>
                <w:rFonts w:cs="Calibri Light" w:ascii="Calibri Light" w:hAnsi="Calibri Light"/>
                <w:i/>
                <w:szCs w:val="24"/>
                <w:lang w:val="bg-BG"/>
              </w:rPr>
              <w:t>съответните полици до 21 дни след датата на започване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i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" w:after="96"/>
              <w:rPr>
                <w:rFonts w:ascii="Calibri Light" w:hAnsi="Calibri Light" w:cs="Calibri Light"/>
                <w:sz w:val="24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bg-BG"/>
              </w:rPr>
              <w:t>Минимално застрахователно покритие за отговорност към трети лица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18.3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 xml:space="preserve">10% за Изпълнителя от приетата договорна сума, но не по-малко от минимално посочените в Наредбата за условията и реда за задължително застраховане в проектирането и строителството </w:t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Брой на членовете на Комисията за Разрешаване на Спорове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20.2</w:t>
            </w:r>
          </w:p>
        </w:tc>
        <w:tc>
          <w:tcPr>
            <w:tcW w:w="6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eastAsia="Calibri Light" w:cs="Calibri Light" w:ascii="Calibri Light" w:hAnsi="Calibri Light"/>
                <w:szCs w:val="24"/>
                <w:lang w:val="bg-BG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  <w:lang w:val="bg-BG"/>
              </w:rPr>
              <w:t>трима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Дат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>Име и фамил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Подпис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  <w:lang w:val="bg-BG"/>
              </w:rPr>
            </w:pPr>
            <w:r>
              <w:rPr>
                <w:rFonts w:cs="Calibri Light" w:ascii="Calibri Light" w:hAnsi="Calibri Light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bg-BG"/>
        </w:rPr>
      </w:pPr>
      <w:r>
        <w:rPr>
          <w:rFonts w:cs="Calibri Light" w:ascii="Calibri Light" w:hAnsi="Calibri Light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142" w:top="1604" w:footer="42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/>
            </w:rPr>
            <w:t>4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 w:ascii="Arial" w:hAnsi="Arial"/>
        <w:sz w:val="18"/>
        <w:szCs w:val="18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bg-BG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  <w:t>1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  <w:lang w:val="bg-BG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  <w:lang w:val="bg-BG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bg-BG" w:eastAsia="bg-BG"/>
      </w:rPr>
    </w:pPr>
    <w:r>
      <w:rPr>
        <w:rFonts w:eastAsia="Calibri" w:cs="Calibri" w:ascii="Calibri" w:hAnsi="Calibri"/>
        <w:sz w:val="22"/>
        <w:szCs w:val="2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Горен колонтитул Знак"/>
    <w:qFormat/>
    <w:rPr>
      <w:rFonts w:ascii="Arial" w:hAnsi="Arial" w:cs="Arial"/>
      <w:lang w:val="fr-FR" w:bidi="ar-SA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_kardzhali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/>
  <dc:description/>
  <cp:keywords/>
  <dc:language>en-US</dc:language>
  <cp:lastModifiedBy/>
  <dcterms:modified xsi:type="dcterms:W3CDTF">2020-04-09T07:50:00Z</dcterms:modified>
  <cp:revision>1</cp:revision>
  <dc:subject/>
  <dc:title/>
</cp:coreProperties>
</file>